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39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Emlak ve İstimlak Dairesi Başkanlığı’nın 30/07/2019 tarihli ve 37816165-756.01-E.8280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İl Müftülüğü’nün 05/07/2019 tarihli ve 249 sayılı yazısında; Mersin Büyükşehir Belediyesi Meclisi’nin 21/06/2019 tarihli ve 313 sayılı kararı ile, İlimiz, Akdeniz İlçesi, Çankaya Mahallesi, 19 ve 20 no.lu bölümlerin 1 (bir) yıl süreyle Müftülükleri adına tahsis edildiğini ancak; Diyanet İşleri Başkanlığı yayınlarının satış ve teşhiri ve Diyanet Vakfının hayri hizmetlerinin yürütülmesi amacıyla tahsis edilen yerin en az 5 (beş) yıl süreyle taraflarına tahsis edilmesi istenmiştir.</w:t>
      </w:r>
    </w:p>
    <w:p>
      <w:pPr>
        <w:pStyle w:val="Normal"/>
        <w:ind w:firstLine="708"/>
        <w:jc w:val="both"/>
        <w:rPr>
          <w:bCs/>
          <w:sz w:val="24"/>
          <w:szCs w:val="24"/>
        </w:rPr>
      </w:pPr>
      <w:r>
        <w:rPr>
          <w:sz w:val="24"/>
        </w:rPr>
        <w:t>Tahsise konu bağımsız bölümleri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5 (beş) yıllığına İl Müftülüğüne tahsis ed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57:00Z</dcterms:created>
  <dc:creator>user</dc:creator>
  <dc:description/>
  <cp:keywords/>
  <dc:language>en-US</dc:language>
  <cp:lastModifiedBy>USER</cp:lastModifiedBy>
  <cp:lastPrinted>2019-06-18T09:34:00Z</cp:lastPrinted>
  <dcterms:modified xsi:type="dcterms:W3CDTF">2019-09-08T17:55:00Z</dcterms:modified>
  <cp:revision>21</cp:revision>
  <dc:subject/>
  <dc:title/>
</cp:coreProperties>
</file>